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龙岩市非公有制企业专业技术人员工作年限证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同志自参加工作以来工作年限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/>
        <w:t>年，具体情况如下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72"/>
        <w:gridCol w:w="1980"/>
        <w:gridCol w:w="198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起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何专业技术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承诺：以上填报情况若有弄虚作假，申报人自愿取消评审资格或专业技术职务任职资格，申报单位（公司）两年内自愿取消评审资格和送审资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申报人签章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单位签章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05:00Z</dcterms:created>
  <dc:creator>微软用户</dc:creator>
  <dc:description/>
  <dc:language>en-US</dc:language>
  <cp:lastModifiedBy>dreamsummit</cp:lastModifiedBy>
  <dcterms:modified xsi:type="dcterms:W3CDTF">2017-05-13T02:05:00Z</dcterms:modified>
  <cp:revision>2</cp:revision>
  <dc:subject/>
  <dc:title/>
</cp:coreProperties>
</file>